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 МЕЖМУНИЦИПАЛЬНОГО СОТРУДНИЧЕСТВА МУНИЦИПАЛЬНОГО ОБРАЗОВАНИЯ ГОРОДСКОЙ ОКРУГ СИМФЕРОПОЛЬ РЕСПУБЛИКИ КРЫМ» В НОВОЙ РЕДА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межмуниципального сотрудничества муниципального образования городской округ Симферополь Республики Крым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(далее – проект Программы) проведена на основании пункта 2.6. Плана работы Контрольно-счетной палаты города Симферополя на 2018 год (с изменениями и дополнениями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ъем финансирования за счет средств бюджета муниципального образования городской округ Симферополь Республики Крым (МО ГО Симферополь), </w:t>
      </w:r>
      <w:r>
        <w:rPr>
          <w:rFonts w:cs="Times New Roman" w:ascii="Times New Roman" w:hAnsi="Times New Roman"/>
          <w:sz w:val="28"/>
          <w:szCs w:val="28"/>
          <w:u w:val="single"/>
        </w:rPr>
        <w:t>увеличился на 1 748,00 тыс. руб</w:t>
      </w:r>
      <w:r>
        <w:rPr>
          <w:rFonts w:cs="Times New Roman" w:ascii="Times New Roman" w:hAnsi="Times New Roman"/>
          <w:sz w:val="28"/>
          <w:szCs w:val="28"/>
        </w:rPr>
        <w:t xml:space="preserve">., в связи с включением в проект программы дополнительного периода реализации- 2021 года и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9 840,985 тыс.руб.</w:t>
      </w:r>
      <w:r>
        <w:rPr>
          <w:rFonts w:cs="Times New Roman" w:ascii="Times New Roman" w:hAnsi="Times New Roman"/>
          <w:sz w:val="28"/>
          <w:szCs w:val="28"/>
        </w:rPr>
        <w:t xml:space="preserve">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8 092,985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соответствует  бюджетным ассигнованиям, утвержденными решением 81-й сессии Симферопольского городского 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2.12.2017 № 1496 «О бюджете муниципального образования городской округ Симферополь Республики Крым на 2018 год и плановый период 2019 и 2020 годов» (с изменениями и дополнениями)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П отмечает, что Разработчиком внесены измен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исьма Министерства Финансов Российской  Федерации от 20.06.2018 № 15-11-01/42200, в части нецелесообразности указания в наименовании срока реализации муниципальных программ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, приложением к постановлению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, предусмотрено  наименование данной программ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указанием периода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МКУ Департаментом развития экономического потенциала территории и муниципального заказа Администрации города Симферополя Республики Крым (от 10.08.2018 № 06/02-12/1086) и Департаментом финансов Администрации города Симферополя Республики Крым (от 13.08.2018 № 37/03/04-09/10-9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этом, в нарушение пункта 3.9. Порядка № 112 согласование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 заместителями главы администрации по кругу полномочий отсутствует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135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49:00Z</dcterms:created>
  <dc:creator>натали</dc:creator>
  <dc:description/>
  <cp:keywords/>
  <dc:language>en-US</dc:language>
  <cp:lastModifiedBy>Пользователь</cp:lastModifiedBy>
  <cp:lastPrinted>2018-08-31T12:13:00Z</cp:lastPrinted>
  <dcterms:modified xsi:type="dcterms:W3CDTF">2018-10-04T13:09:00Z</dcterms:modified>
  <cp:revision>3</cp:revision>
  <dc:subject/>
  <dc:title>УТВЕРЖДЕНО</dc:title>
</cp:coreProperties>
</file>